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gram, fill out this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 check for $25 (plus CA tax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:  MATCH     Version: 2.01    Media:  5 1/4" 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 3 1/2" 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firs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0 Campbell Ave.,  Suite #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fold here la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